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равила поведения родител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на детском праздн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 музыкальном зале рады видеть всех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звучат здесь песни, детский смех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тобы праздник был спокойней, веселей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надо брать с собой грудных детей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нут, будут плакать, и кричать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е хорошо артистов огорчать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нь праздника вы постарайтесь раньше вста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на утренник в детсад не опозда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аша дочка или ваш сынок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стюм надеть спокойно смо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фотоаппарат иль камеру возьмите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бязательно весь праздник нам снимите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что же можно? Спросите вы нас!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чень просим, дорогие, Вас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плодисментами поддерживать детей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артисты стали посмелей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ли уж пришлось вам опоздать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постарайтесь никому не помеша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между номерами паузу дождитесь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йдите в зал и у дверей садитесь.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 забудьте снять пальто и шапк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мите сапоги, наденьте тапки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лучше туфли на высоких каблуках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се вокруг сказали: «Ах!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ё хотим, друзья вам предложить -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 таланты в зале прояви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ть стихи, петь песни, танцевать,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тить, на сцене роль сыграть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уйте, пойте, веселитесь с нам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найте, ждем всегда мы встреч приятных с вами!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ДОО №14: </w:t>
      </w:r>
      <w:r>
        <w:rPr>
          <w:rFonts w:cs="Times New Roman" w:ascii="Times New Roman" w:hAnsi="Times New Roman"/>
          <w:sz w:val="28"/>
          <w:szCs w:val="28"/>
          <w:u w:val="single"/>
        </w:rPr>
        <w:t>Ганиева З.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53:00Z</dcterms:created>
  <dc:creator>Дом</dc:creator>
  <dc:description/>
  <dc:language>en-US</dc:language>
  <cp:lastModifiedBy>РИШАТ</cp:lastModifiedBy>
  <dcterms:modified xsi:type="dcterms:W3CDTF">2015-09-06T13:53:00Z</dcterms:modified>
  <cp:revision>2</cp:revision>
  <dc:subject/>
  <dc:title/>
</cp:coreProperties>
</file>